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_16 April 2007_______________</w:t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2007-526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Middleburg Road (Herlong to Wilson)  a BJP II Project for the widening and drainage improvements to Old Middleburg Road.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_</w:t>
        <w:tab/>
        <w:t>PUBLIC WORKS, REAL ESTATE__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RPOSE/SUMMARY: 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on is requested for authorization of the use of the City’s exercise of Eminent Domain to acquire the required property rights for the accomplishment of the subject BJP II projec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 xml:space="preserve">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 xml:space="preserve">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 xml:space="preserve">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 xml:space="preserve">__Bob Williams, Real Estate Officer, City of Jacksonville  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255-8700</w:t>
        <w:tab/>
        <w:t xml:space="preserve">Fax: ____255-8948_____ </w:t>
        <w:tab/>
        <w:t>E-mail: _rwilliams@coj.ne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 Jim Morgan, Land Management Agent, PWRE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255-8737_</w:t>
        <w:tab/>
        <w:t xml:space="preserve">Fax: ___255-8948__ </w:t>
        <w:tab/>
        <w:t>E-mail: __ morgan@coj.net 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</w:t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9:00Z</dcterms:created>
  <dc:creator>THodges</dc:creator>
  <dc:description/>
  <cp:keywords/>
  <dc:language>en-US</dc:language>
  <cp:lastModifiedBy>LIvy</cp:lastModifiedBy>
  <cp:lastPrinted>2007-04-16T14:36:00Z</cp:lastPrinted>
  <dcterms:modified xsi:type="dcterms:W3CDTF">2007-05-07T13:3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